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униципальное образовательное учреждение 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полнительного образования детей  города Калининграда 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етско-юношеский центр  «Московский»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СЦЕНАРИЙ  ПРОВЕДЕНИЯ ПРАЗДНИКА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</w:rPr>
      </w:pPr>
      <w:r>
        <w:rPr>
          <w:rFonts w:eastAsia="Times New Roman"/>
          <w:sz w:val="36"/>
          <w:szCs w:val="36"/>
          <w:u w:val="single"/>
          <w:lang w:eastAsia="en-US"/>
        </w:rPr>
        <w:t xml:space="preserve"> </w:t>
      </w:r>
    </w:p>
    <w:p>
      <w:pPr>
        <w:pStyle w:val="Normal"/>
        <w:spacing w:before="0" w:after="200"/>
        <w:ind w:left="-142" w:right="425" w:hanging="0"/>
        <w:jc w:val="center"/>
        <w:rPr/>
      </w:pPr>
      <w:r>
        <w:rPr>
          <w:rFonts w:eastAsia="Calibri"/>
          <w:sz w:val="48"/>
          <w:szCs w:val="48"/>
          <w:lang w:eastAsia="en-US"/>
        </w:rPr>
        <w:t>«Широкая Масленица»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46" w:hRule="atLeast"/>
        </w:trPr>
        <w:tc>
          <w:tcPr>
            <w:tcW w:w="3934" w:type="dxa"/>
            <w:tcBorders/>
          </w:tcPr>
          <w:p>
            <w:pPr>
              <w:pStyle w:val="Normal"/>
              <w:ind w:left="-142" w:right="425" w:hanging="0"/>
              <w:rPr>
                <w:rFonts w:eastAsia="Calibri"/>
                <w:sz w:val="36"/>
                <w:szCs w:val="36"/>
                <w:u w:val="single"/>
                <w:lang w:eastAsia="en-US"/>
              </w:rPr>
            </w:pPr>
            <w:r>
              <w:rPr>
                <w:rFonts w:eastAsia="Calibri"/>
                <w:sz w:val="36"/>
                <w:szCs w:val="36"/>
                <w:u w:val="single"/>
                <w:lang w:eastAsia="en-US"/>
              </w:rPr>
              <w:t>Разработала:</w:t>
            </w:r>
          </w:p>
          <w:p>
            <w:pPr>
              <w:pStyle w:val="Normal"/>
              <w:ind w:left="-142" w:right="425" w:hanging="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Молева И.Н., концертмейстер</w:t>
            </w:r>
          </w:p>
          <w:p>
            <w:pPr>
              <w:pStyle w:val="Normal"/>
              <w:spacing w:before="0" w:after="200"/>
              <w:ind w:right="425" w:hanging="0"/>
              <w:rPr>
                <w:rFonts w:eastAsia="Calibri"/>
                <w:sz w:val="48"/>
                <w:szCs w:val="48"/>
                <w:lang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200"/>
        <w:ind w:left="-142" w:right="425" w:hanging="0"/>
        <w:jc w:val="center"/>
        <w:rPr/>
      </w:pPr>
      <w:r>
        <w:rPr>
          <w:rFonts w:eastAsia="Calibri"/>
          <w:sz w:val="36"/>
          <w:szCs w:val="36"/>
          <w:lang w:eastAsia="en-US"/>
        </w:rPr>
        <w:t>Калининград-2014</w:t>
      </w:r>
    </w:p>
    <w:p>
      <w:pPr>
        <w:pStyle w:val="Normal"/>
        <w:spacing w:before="0" w:after="200"/>
        <w:ind w:left="-142" w:right="425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 марта 2014 года</w:t>
        <w:tab/>
      </w: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1.00-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к русской культуре, познакомить детей с традициями и обычаями русского народа. Ознакомить детей с эпизодами народных масленых гуляний, воспроизвести некоторые традиционные обрядовые моменты праздник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разучить заклички, частушки и песни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ab/>
        <w:t xml:space="preserve">    -</w:t>
      </w:r>
      <w:r>
        <w:rPr>
          <w:sz w:val="28"/>
          <w:szCs w:val="28"/>
        </w:rPr>
        <w:t>подготовить пословицы, поговорки о Масленице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ab/>
        <w:t xml:space="preserve">    -</w:t>
      </w:r>
      <w:r>
        <w:rPr>
          <w:sz w:val="28"/>
          <w:szCs w:val="28"/>
        </w:rPr>
        <w:t>провести репетицию с творческой группой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ab/>
        <w:t xml:space="preserve">    -</w:t>
      </w:r>
      <w:r>
        <w:rPr>
          <w:sz w:val="28"/>
          <w:szCs w:val="28"/>
        </w:rPr>
        <w:t>подготовить реквизиты, костюм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аздника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u w:val="single"/>
        </w:rPr>
        <w:t xml:space="preserve">Творческая группа </w:t>
      </w:r>
      <w:r>
        <w:rPr>
          <w:sz w:val="28"/>
          <w:szCs w:val="28"/>
        </w:rPr>
        <w:t>детей вокального ансамбля «Лира», пед. Ионова Н.Я., ансамбля «Шумовой оркестр», пед. Дашкевич А.Ч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u w:val="single"/>
        </w:rPr>
        <w:t xml:space="preserve">Проведение игр: </w:t>
      </w:r>
      <w:r>
        <w:rPr>
          <w:sz w:val="28"/>
          <w:szCs w:val="28"/>
        </w:rPr>
        <w:t>Сания Нуралиевна Фараджева, пед. спортивного клуба «Атлет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Монахов Р.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ка реквизитов</w:t>
      </w:r>
      <w:r>
        <w:rPr>
          <w:sz w:val="28"/>
          <w:szCs w:val="28"/>
        </w:rPr>
        <w:t>: Орлова С.В.</w:t>
      </w:r>
    </w:p>
    <w:p>
      <w:pPr>
        <w:pStyle w:val="Normal"/>
        <w:ind w:left="14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- Молева И.Н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«Весна-красна» - Орешенкова Наталь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морохи- Миша, Сла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ат русские народные мотивы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вана Купала «Коляда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 ярмарки ехал ухарь-купец» («Золотое кольцо»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Здорово, Кострома»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Барыня», «Коробейники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Разноцветные ярмарки»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Прощай масленица» из оперы Римского-Корсакова «Снегуроч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егают скоморохи, выходит ведуща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u w:val="single"/>
        </w:rPr>
        <w:t>Скоморохи</w:t>
      </w:r>
      <w:r>
        <w:rPr>
          <w:sz w:val="28"/>
          <w:szCs w:val="28"/>
        </w:rPr>
        <w:t xml:space="preserve"> (на фоне музыки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 всех дверей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Ото всех ворот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скорей</w:t>
      </w:r>
    </w:p>
    <w:p>
      <w:pPr>
        <w:pStyle w:val="Normal"/>
        <w:ind w:left="1777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ись,на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крываются ворот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 кому охо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ому неохота-тоже вых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лись мы сегодня позабавиться, да потеш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тить, поиграть, посмея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ушку проводить, веснушку зазв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третим младшую сестру- Весну-крас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личка</w:t>
      </w:r>
      <w:r>
        <w:rPr>
          <w:sz w:val="28"/>
          <w:szCs w:val="28"/>
        </w:rPr>
        <w:t xml:space="preserve"> (все): Весна-крас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епло солныш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риходи скор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огрей дет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Заходит Весна, в руках держит «Солнц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. Здравствуйте!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меня Весну-крас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али-зазы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ю, как я Вам м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еня все жда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 да холод прогон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 с юга принес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гут кругом ручь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ызнут солнышка лу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  Весна-красна на чем приш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На жердочке на тонень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очке, на славнень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хлебами обильны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льном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А кто из Вас, ребятушки, знает как праздник проводы зимы на Руси называется?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Маслениц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: 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праздник Масленица корнями уходит в языческую Русь? В старину этот праздник отмечался очень широко. Это самый разгульный праздник, который длился целую неделю. И каждый из семи дней Масленицы имеет свое название. А уж гуляли весело, с плясками, играми, уго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ая же Масленица без блин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блины напоминают солнышко,-колобок масленый, который по небу катился и к Вам закатился. Поэтому я и пришла к Вам с солныш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коморохи</w:t>
      </w:r>
      <w:r>
        <w:rPr>
          <w:sz w:val="28"/>
          <w:szCs w:val="28"/>
        </w:rPr>
        <w:t xml:space="preserve"> (пословиц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леница без блинов, что свадьба без нев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леница-обьедуха, деньгам прибер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житье, а масле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се коту масленица, будет и Великий п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 блинов не Масленица, без пирогов не имен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ть с себя все заложить, а Масленицу пров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вочка из ансамбля:</w:t>
      </w:r>
      <w:r>
        <w:rPr>
          <w:sz w:val="28"/>
          <w:szCs w:val="28"/>
        </w:rPr>
        <w:t xml:space="preserve"> -Душа ль ты моя масленица, сахарные твои уста, сладкая твоя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зжай к нам в гости на широкий двор, на горах покататься, на блинах повал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есня:</w:t>
      </w:r>
      <w:r>
        <w:rPr>
          <w:sz w:val="28"/>
          <w:szCs w:val="28"/>
        </w:rPr>
        <w:t xml:space="preserve"> «Ой, блины, блины, блины, ой, блиночки мо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: вокальный ансамбль школы вокального искусства «Лир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у без гармошки пля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ылицы нет без сказ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делок без подруж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селья без част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частушки про валенки или Маслени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е все желающие блесну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и Масленица идет, веселая гуляночк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 заиграет звонкая тальян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 масленой неделе из трубы блины летел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блиночки, мои подрумянен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ки, Масленка идет. Кто нас покатает?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 Алешки за двором Сивка пропад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 Масленку катался, троек санок излома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коня измучил, но девчонок покат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Алеша, ты Алеша у тебя гармонь хороша!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й-ка сапоги, приходи на пир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ягу я вороного в расписные сани,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хочется плясать, выходите с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Масленица-кривошей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ретим тебя хорошенько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линами, с каравайцами!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аренничками, с сыром,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С маслом, с калачом!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И с печеным яйцом!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Сценка  «Кум и кумушка»</w:t>
      </w:r>
      <w:r>
        <w:rPr>
          <w:sz w:val="28"/>
          <w:szCs w:val="28"/>
        </w:rPr>
        <w:t xml:space="preserve"> (исполняет театральная группа и ср.группа вокального ансамбля «Лира»)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Кум-куманек,где ты живешь?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то куманек ко мне в гости не идешь?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Мальчик</w:t>
      </w:r>
      <w:r>
        <w:rPr>
          <w:sz w:val="28"/>
          <w:szCs w:val="28"/>
        </w:rPr>
        <w:t xml:space="preserve"> (с самоваром): Я иду, иду, иду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амовар в руках несу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Эх, чай, чай,чай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ж ты кумушка встечай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(хором: весь ансамбль)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пекли мы для гостей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Много разных сдадостей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Тары-бары, растабары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Выпьем чай у самовар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выкрикивая по одному)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сухариками!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кренделями!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бубликами вкусными!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сушками, ватрушк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хором)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ры-бары,растабары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идим у самовар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аю сладкого попьем,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у песенку споем!</w:t>
      </w:r>
    </w:p>
    <w:p>
      <w:pPr>
        <w:pStyle w:val="Normal"/>
        <w:ind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Сел сверчок»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сполняет ср.группа вокального ансамбля «Лира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>: Я приготовила Вам забавы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, разомните ноги и руки.</w:t>
      </w:r>
    </w:p>
    <w:p>
      <w:pPr>
        <w:pStyle w:val="Normal"/>
        <w:ind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 проводит две игры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нец-игра «Стирка» и игра «У Агафьи, у старушки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 xml:space="preserve">Весна </w:t>
      </w:r>
      <w:r>
        <w:rPr>
          <w:sz w:val="28"/>
          <w:szCs w:val="28"/>
        </w:rPr>
        <w:t xml:space="preserve">Чтобы зиму нам прогнать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до силой обладат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олкнуть плечом соперника или «Петушиный бой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лощадка,где соперник?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е, мужики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кого плечом собьет-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подарок заберет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лучи пр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цах бечевок пал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ся «мотал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реди бечевки рыб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отай бечевку ши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, кто первый намота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и рыбку получ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днять гирю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у-ка,парни, муж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у покаж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днимет гирю зд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блиночек должен съе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Три ноги</w:t>
      </w:r>
      <w:r>
        <w:rPr>
          <w:sz w:val="28"/>
          <w:szCs w:val="28"/>
        </w:rPr>
        <w:t>: «Кто из Вас самый ловкий; приходи прояви сноров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грающие разбиваются на пары, каждой паре связываются ноги: правая и левая. Пара на трех ногах добегает до поворотного флажка и возвращается на линию стар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Попади в цель (миш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ишень, а вот сне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муж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десятку попад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подарок забе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6.Перетягивание к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берутся за канат, стоя спиной друг к дру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7.Эстафета «Б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ладет блин на сковородку и бежит с ним до стола, выкладывает «блин» на поднос и возвращается к команде, передает сковороду следующему участнику. (Количество игроков набирается по количеству «Блинов». Вместо сковородок можно использовать ракетк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игра «Стир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плясовую имитируется стирка бе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8-</w:t>
      </w:r>
      <w:r>
        <w:rPr>
          <w:sz w:val="28"/>
          <w:szCs w:val="28"/>
          <w:u w:val="single"/>
        </w:rPr>
        <w:t>стираем</w:t>
      </w:r>
      <w:r>
        <w:rPr>
          <w:sz w:val="28"/>
          <w:szCs w:val="28"/>
        </w:rPr>
        <w:t>: трем кулак о кулак, то слева, то справа от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-16-</w:t>
      </w:r>
      <w:r>
        <w:rPr>
          <w:sz w:val="28"/>
          <w:szCs w:val="28"/>
          <w:u w:val="single"/>
        </w:rPr>
        <w:t>полощем</w:t>
      </w:r>
      <w:r>
        <w:rPr>
          <w:sz w:val="28"/>
          <w:szCs w:val="28"/>
        </w:rPr>
        <w:t>: руки прямые вытянутые вниз, раскачиваем из стороны в стор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-24-</w:t>
      </w:r>
      <w:r>
        <w:rPr>
          <w:sz w:val="28"/>
          <w:szCs w:val="28"/>
          <w:u w:val="single"/>
        </w:rPr>
        <w:t>выжимаем</w:t>
      </w:r>
      <w:r>
        <w:rPr>
          <w:sz w:val="28"/>
          <w:szCs w:val="28"/>
        </w:rPr>
        <w:t>: кисти рук выполняют скручивающие движения то слева, то справа от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-32-</w:t>
      </w:r>
      <w:r>
        <w:rPr>
          <w:sz w:val="28"/>
          <w:szCs w:val="28"/>
          <w:u w:val="single"/>
        </w:rPr>
        <w:t>стряхиваем</w:t>
      </w:r>
      <w:r>
        <w:rPr>
          <w:sz w:val="28"/>
          <w:szCs w:val="28"/>
        </w:rPr>
        <w:t>: кисти рук свободно на два раза выбрасываются направо вверх, налево вверх, направо вниз, налево вн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движения повторяе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 Агафьи, у старушк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говорит слова и показывает движения, все за ним повтор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гафьи, у ста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сыновей, семь дочер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глаз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ус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нос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ими уш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ой голов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 такой бо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ни сид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не 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е смотр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лали вот т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3-4 раза с постоянным убыстрением. Каждый раз меняется показ: глаза могут быть круглыми, узкими, косыми; уши, как у зайца, или как у чебурашки и т.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ивили Вы меня своей смекалкой и си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рогнали мы зи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холодам настает, время ручьев весенних наступает, дождей животворящих, да солнышка теп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 с праздником, народ чес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разднику, кон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ел, плясал-молод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м надо подкреп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линами угос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какая же Масленица без блинов горячих и румя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отведать блинов с ароматным чай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«Прощай, масленица» из оперы Римского-Корсакова «Снегурочк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 народе говор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расна изба угл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расна пирог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Пользователь</dc:creator>
  <dc:description/>
  <cp:keywords/>
  <dc:language>en-US</dc:language>
  <cp:lastModifiedBy>123</cp:lastModifiedBy>
  <cp:lastPrinted>2011-08-30T11:29:00Z</cp:lastPrinted>
  <dcterms:modified xsi:type="dcterms:W3CDTF">2017-07-27T12:26:00Z</dcterms:modified>
  <cp:revision>4</cp:revision>
  <dc:subject/>
  <dc:title>к Положению (п</dc:title>
</cp:coreProperties>
</file>